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713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250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8237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05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394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50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708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251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565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394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508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49.95pt;height:269.95pt" coordorigin="7,7" coordsize="8999,5399">
                <v:rect id="shape_0" stroked="f" o:allowincell="f" style="position:absolute;left:7;top:7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5,1086" to="3243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6,3966" to="5944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1086" to="5944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95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79" to="3057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323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7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95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69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9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958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Oblicz x jeśli BD II 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7:00Z</dcterms:created>
  <dc:creator>A</dc:creator>
  <dc:description/>
  <cp:keywords/>
  <dc:language>en-US</dc:language>
  <cp:lastModifiedBy>A</cp:lastModifiedBy>
  <dcterms:modified xsi:type="dcterms:W3CDTF">2011-10-04T18:46:00Z</dcterms:modified>
  <cp:revision>1</cp:revision>
  <dc:subject/>
  <dc:title>Oblicz x jeśli BD II CE</dc:title>
</cp:coreProperties>
</file>